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10.04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ab/>
        <w:t>Продажа нежилого помещения № 67 по ул. Академика Киренского, д. 21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04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Мингазова Кристина Рамильевна</cp:lastModifiedBy>
  <cp:lastPrinted>2018-04-10T10:45:00Z</cp:lastPrinted>
  <dcterms:modified xsi:type="dcterms:W3CDTF">2018-04-10T03:45:00Z</dcterms:modified>
  <cp:revision>14</cp:revision>
  <dc:subject/>
  <dc:title>ПРОТОКОЛ</dc:title>
</cp:coreProperties>
</file>